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ХЕМА РАЗМЕЩЕНИЯ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торговых точек 25.02.2012 года для торговли на празднике «Широкая 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7826375" cy="4758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47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тбольное п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1pt;width:616.2pt;height:3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тбольное п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371965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714280"/>
                          <a:chOff x="0" y="0"/>
                          <a:chExt cx="9371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02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0880"/>
                            <a:ext cx="205668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ккей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1304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й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49.95pt" coordorigin="0,0" coordsize="14759,8999">
                <v:rect id="shape_0" stroked="f" o:allowincell="f" style="position:absolute;left:0;top:0;width:1475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2159;width:3238;height:4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ккей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058;top:178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й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– ИП Железняков С.Ю.             № 4 – резер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ЗАО «Бутяковец»                   № 5 – резерв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ООО «Гонг»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0:00Z</dcterms:created>
  <dc:creator>USER</dc:creator>
  <dc:description/>
  <cp:keywords/>
  <dc:language>en-US</dc:language>
  <cp:lastModifiedBy>user</cp:lastModifiedBy>
  <cp:lastPrinted>2012-02-21T16:50:00Z</cp:lastPrinted>
  <dcterms:modified xsi:type="dcterms:W3CDTF">2012-02-21T12:55:00Z</dcterms:modified>
  <cp:revision>11</cp:revision>
  <dc:subject/>
  <dc:title>СХЕМА РАЗМЕЩЕНИЯ</dc:title>
</cp:coreProperties>
</file>